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риложение № 1</w:t>
      </w:r>
    </w:p>
    <w:p>
      <w:pPr>
        <w:pStyle w:val="Normal"/>
        <w:autoSpaceDE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ИЛ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нутреннего трудового распорядк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ля сотрудников МКУК  «ЦБ  Ивнянского района»</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 xml:space="preserve">1. </w:t>
      </w:r>
      <w:r>
        <w:rPr>
          <w:rFonts w:cs="Times New Roman" w:ascii="Times New Roman" w:hAnsi="Times New Roman"/>
          <w:b/>
          <w:color w:val="000000"/>
          <w:sz w:val="24"/>
          <w:szCs w:val="24"/>
          <w:lang w:eastAsia="ru-RU"/>
        </w:rPr>
        <w:t>ОБЩИЕ ПОЛОЖ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1.1.</w:t>
      </w:r>
      <w:r>
        <w:rPr>
          <w:rFonts w:cs="Times New Roman" w:ascii="Times New Roman" w:hAnsi="Times New Roman"/>
          <w:bCs/>
          <w:color w:val="000000"/>
          <w:sz w:val="24"/>
          <w:szCs w:val="24"/>
          <w:lang w:eastAsia="ru-RU"/>
        </w:rPr>
        <w:t xml:space="preserve"> Трудовая дисциплина основывается на сознательном и добросовестном выполнении сотрудниками своих трудовых обязанностей и является необходимым условием высокопроизводительного труда. </w:t>
      </w:r>
      <w:r>
        <w:rPr>
          <w:rFonts w:cs="Times New Roman" w:ascii="Times New Roman" w:hAnsi="Times New Roman"/>
          <w:bCs/>
          <w:iCs/>
          <w:color w:val="000000"/>
          <w:sz w:val="24"/>
          <w:szCs w:val="24"/>
          <w:lang w:eastAsia="ru-RU"/>
        </w:rPr>
        <w:t>Трудовая д</w:t>
      </w:r>
      <w:r>
        <w:rPr>
          <w:rFonts w:cs="Times New Roman" w:ascii="Times New Roman" w:hAnsi="Times New Roman"/>
          <w:bCs/>
          <w:color w:val="000000"/>
          <w:sz w:val="24"/>
          <w:szCs w:val="24"/>
          <w:lang w:eastAsia="ru-RU"/>
        </w:rPr>
        <w:t xml:space="preserve">исциплина обеспечивается методами убеждения, </w:t>
      </w:r>
      <w:r>
        <w:rPr>
          <w:rFonts w:cs="Times New Roman" w:ascii="Times New Roman" w:hAnsi="Times New Roman"/>
          <w:color w:val="000000"/>
          <w:sz w:val="24"/>
          <w:szCs w:val="24"/>
          <w:lang w:eastAsia="ru-RU"/>
        </w:rPr>
        <w:t xml:space="preserve">а </w:t>
      </w:r>
      <w:r>
        <w:rPr>
          <w:rFonts w:cs="Times New Roman" w:ascii="Times New Roman" w:hAnsi="Times New Roman"/>
          <w:bCs/>
          <w:color w:val="000000"/>
          <w:sz w:val="24"/>
          <w:szCs w:val="24"/>
          <w:lang w:eastAsia="ru-RU"/>
        </w:rPr>
        <w:t>также поощрения за добросовестный труд. К нарушителям трудовой дисциплины применяются меры дисциплинарного и общественного воздействи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1.2.</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авила внутреннего распорядка имеют целью </w:t>
      </w:r>
      <w:r>
        <w:rPr>
          <w:rFonts w:cs="Times New Roman" w:ascii="Times New Roman" w:hAnsi="Times New Roman"/>
          <w:bCs/>
          <w:color w:val="000000"/>
          <w:sz w:val="24"/>
          <w:szCs w:val="24"/>
          <w:lang w:eastAsia="ru-RU"/>
        </w:rPr>
        <w:t xml:space="preserve">поддержание в трудовых отношениях правопорядка, рациональное использование рабочего времени, высокое качество работ, </w:t>
      </w:r>
      <w:r>
        <w:rPr>
          <w:rFonts w:cs="Times New Roman" w:ascii="Times New Roman" w:hAnsi="Times New Roman"/>
          <w:bCs/>
          <w:iCs/>
          <w:color w:val="000000"/>
          <w:sz w:val="24"/>
          <w:szCs w:val="24"/>
          <w:lang w:eastAsia="ru-RU"/>
        </w:rPr>
        <w:t>повышение производительности</w:t>
      </w:r>
      <w:r>
        <w:rPr>
          <w:rFonts w:cs="Times New Roman" w:ascii="Times New Roman" w:hAnsi="Times New Roman"/>
          <w:bCs/>
          <w:color w:val="000000"/>
          <w:sz w:val="24"/>
          <w:szCs w:val="24"/>
          <w:lang w:eastAsia="ru-RU"/>
        </w:rPr>
        <w:t xml:space="preserve"> труда и</w:t>
      </w:r>
      <w:r>
        <w:rPr>
          <w:rFonts w:cs="Times New Roman" w:ascii="Times New Roman" w:hAnsi="Times New Roman"/>
          <w:sz w:val="24"/>
          <w:szCs w:val="24"/>
        </w:rPr>
        <w:t xml:space="preserve"> эффективности общественного производства.</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1.3.</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Все вопросы,  связанные с применением Правил внутреннего трудового распорядка, решаются  дирекцией Библиотеки в пределах предоставленных ей прав законодательством совместно или по согласованию с профкомом Библиоте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ПОРЯДОК ПРИЕМА И УВОЛЬНЕНИЯ СОТРУДНИКОВ</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2.1.</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При приеме на работу администрация Библиотеки вправе потребовать от поступающего представления следующих докумен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 паспор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 трудовая книжка, за исключением случаев, когда трудовой договор заключается впервые или работник принимается на работу по совместительству;</w:t>
      </w:r>
    </w:p>
    <w:p>
      <w:pPr>
        <w:pStyle w:val="Normal"/>
        <w:autoSpaceDE w:val="false"/>
        <w:spacing w:lineRule="auto" w:line="240" w:before="0" w:after="0"/>
        <w:jc w:val="both"/>
        <w:rPr>
          <w:rFonts w:ascii="Times New Roman" w:hAnsi="Times New Roman" w:cs="Times New Roman"/>
          <w:color w:val="000000"/>
          <w:sz w:val="24"/>
          <w:szCs w:val="24"/>
          <w:vertAlign w:val="subscript"/>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траховое свидетельство государственного пенсионного страхова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заключении трудового договора с работником руководитель подразделения знакомит его с поручаемой работой, условиями труда и  разъясняет правила и  обязанности согласно должностной инструкции. Объясняет ему Правила внутреннего  распорядка, обязанности по соблюдению техники  безопасности и других мер охраны труд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Библиотеки  обязана ознакомить работника с Коллективным договор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знакомление с должностной инструкцией, Правилами внутреннего распорядка, обязанностями по технике безопасности и охране труда подтверждается распиской поступающего на работу </w:t>
      </w:r>
      <w:r>
        <w:rPr>
          <w:rFonts w:cs="Times New Roman" w:ascii="Times New Roman" w:hAnsi="Times New Roman"/>
          <w:iCs/>
          <w:color w:val="000000"/>
          <w:sz w:val="24"/>
          <w:szCs w:val="24"/>
          <w:lang w:eastAsia="ru-RU"/>
        </w:rPr>
        <w:t>в</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соответствующих документах.</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2.2.</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когда заявление работника об увольнении по собственному желанию обусловлено невозможностью продолжения им работы (зачисление в образовательное учреждение, выход на пенсию и другие случаи), администрация расторгает договор в срок, указанный  в заявлении работн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ой договор, заключенный на неопределенный срок, может быть расторгнут администрацией только в случаях, предусмотренных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ольнение сотрудников  производится путем издания приказа директора Библиотеки  Днем увольнения считается последний день работы. В этот день выдается трудовая книжка и производится окончательный расч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ОСНОВНЫЕ ОБЯЗАННОСТИ СОТРУДНИКОВ БИБЛИОТЕ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Сотрудники Библиотеки обязан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 работать честно и добросовест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 соблюдать дисциплину тру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воевременно и точно исполнять распоряжения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 повышать производительность труд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д) соблюдать  технологическую дисциплину,  требования по охране труда, технике безопасности и производственной санитар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 бережно относиться к имуществу Библиоте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ж) воздерживаться от действий, мешающих другим работникам выполнять их трудовые обязан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 принимать меры к устранению причин, затрудняющих нормальное производство работ, немедленно сообщая об этом админист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и) </w:t>
      </w:r>
      <w:r>
        <w:rPr>
          <w:rFonts w:cs="Times New Roman" w:ascii="Times New Roman" w:hAnsi="Times New Roman"/>
          <w:color w:val="000000"/>
          <w:sz w:val="24"/>
          <w:szCs w:val="24"/>
          <w:lang w:eastAsia="ru-RU"/>
        </w:rPr>
        <w:t>систематически повышать свою деловую и производственную квалификац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 обязанностей (работ), которые выполняет каждый работник Библиотеки по своей специальности, квалификации или должности, определяется должностными инструкциями, утвержденными  администрацией (директором или его заместителе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ОСНОВНЫЕ ОБЯЗАННОСТИ АДМИНИСТ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Администрация Библиотеки обяза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 правильно организовывать труд работников Библиоте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 создавать условия для роста производительности тру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беспечивать трудовую и производственную дисциплин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 неуклонно соблюдать законодательство о труде и правила охраны труда. Внедрять современные средства техники безопас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 выдавать заработную плату в установленные сро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 внимательно относиться к нуждам и запросам работников, улучша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ловия их труда и бы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ж) создавать условия для совмещения работы с обучением в учебных заведениях в соответствии с законодательством о труд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 своевременно рассматривать критические замечания сотрудников и сообщать им о принятых мера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бсуждения наиболее важных вопросов жизни и деятельности Библиотеки администрация совместно с профсоюзной   организацией созывает конференцию трудового коллектива не менее одного раза в год.</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РАБОЧЕЕ ВРЕМЯ И ЕГО ИСПОЛЬЗОВАНИ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5.1.</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Годовая норма рабочего  времени Библиотеки устанавливается в соответствии с ежегодным производственным календарем Министерства труда РФ и утверждается директором  Библиотеки не позднее января текущего год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овая норма рабочего времени исчисляется по расчетному графику пятидневной рабочей недели с двумя выходными днями  в субботу и воскресенье, исходя из 40-часовой рабочей недели (ЦБ, ЦДБ) и 36-часовой рабочей  недели (поселенческие  библиотеки) выходной понедельник.</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начала и окончания работы  и перерывы для отдыха и питания устанавливаются приказом директор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нтральная библиоте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чало работы — 9 ча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ерыв определяется графиком смен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кончание работы — 17 час.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сотрудников отдела обслуживания читателей,  хранения фондов,  определяется графиком сменности, составленным подразделением.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тская библиоте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чало работы — 9 ча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ерыв определяется графиком смен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кончание работы — 18 час. </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льские   библиоте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чало работы — 10 ча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ерыв – с 12-00 до 14 -00,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кончание работы — 18 час. </w:t>
      </w:r>
    </w:p>
    <w:p>
      <w:pPr>
        <w:pStyle w:val="Normal"/>
        <w:autoSpaceDE w:val="false"/>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5.2.</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Очередность предоставления      ежегодных очередных отпусков устанавливается исходя из условий работы администрацией Библиотеки по представлению заведующими подразделениями графиков отпусков подразделений. График отпусков на каждый календарный год составляется не позднее чем за две недели до наступления календарного года с учетом мнения профсоюзного комитета и доводится до сведения сотрудников.</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5.3.</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Продолжительность очередного отпуска устанавливается администрацией Библиотеки совместно с профсоюзным комитетом согласно законодательству о труде не менее 28 календарных дн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5.4.</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Администрация обязана  предоставить работнику отпуск без сохранения заработной платы в следующих случаях:</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ям до исполнения ребенку 3-х лет;</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ющим инвалидам   предоставляется 2дополнительных дня</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ам в случае рождения ребенка, регистрации брака, смерти близких родственников до 3 календарных дня;</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ругих случаях, предусмотренных трудовым законодательством РФ, иными федеральными законами либо Коллективным договор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пуск без сохранения содержания по семейным обстоятельствам и другим уважительным причинам может быть предоставлен работнику по его заявлению с разрешения директора Библиоте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ПООЩРЕНИЯ ЗА УСПЕХИ В РАБОТЕ</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6.1.</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За образцовое выполнение трудовых обязанностей, повышение производительности труда, продолжительную и безупречную работу, новаторство в труде и за другие достижения в работе применяются следующие поощр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 объявление благодар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 выдача премии;</w:t>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6.2.</w:t>
      </w:r>
      <w:r>
        <w:rPr>
          <w:rFonts w:cs="Times New Roman" w:ascii="Times New Roman" w:hAnsi="Times New Roman"/>
          <w:color w:val="000000"/>
          <w:sz w:val="24"/>
          <w:szCs w:val="24"/>
          <w:lang w:eastAsia="ru-RU"/>
        </w:rPr>
        <w:t xml:space="preserve"> Поощрения применяются администрацией Библиотеки  по согласованию или совместно с профсоюзным комитетом, объявляются в приказе и доводятся до сведения всего коллекти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6.3. </w:t>
      </w:r>
      <w:r>
        <w:rPr>
          <w:rFonts w:cs="Times New Roman" w:ascii="Times New Roman" w:hAnsi="Times New Roman"/>
          <w:color w:val="000000"/>
          <w:sz w:val="24"/>
          <w:szCs w:val="24"/>
          <w:lang w:eastAsia="ru-RU"/>
        </w:rPr>
        <w:t>Сотрудникам, успешно и добросовестно выполняющим свои трудовые обязанности, предоставляются преимущества и льготы в области социально-культурного обслуживания (путевки в санатории и дома отдых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6.4.</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За особые заслуги в труде сотрудники Библиотеки представляются к награждению орденами и медалями, почетными грамотами, к присвоению почетных званий.   </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ВЗЫСКАНИЯ ЗА НАРУШЕНИЯ ТРУДОВОЙ ДИСЦИПЛИН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7.1.</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За нарушение трудовой дисциплины администрация Библиотеки применяет следующие взыск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 замеча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 выгово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увольнение по соответствующим основания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должностной инструкцией или Правилами внутреннего трудового распорядка.</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7.2.</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Дисциплинарные взыскания налагаются директором Библиотеки, объявляются в приказе и сообщаются работникам под расписк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7.3.</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За каждое нарушение трудовой дисциплины может быть применено только одно дисциплинарное взыскание. Независим о от применения мер дисциплинарного взыскания, работник лишается производственной премии полностью или частичн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ожет издать приказ о снятии наложенного взыскания, если работник проявил себя в дальнейшем с хорошей сторон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53:00Z</dcterms:created>
  <dc:creator>Библиотека</dc:creator>
  <dc:description/>
  <cp:keywords/>
  <dc:language>en-US</dc:language>
  <cp:lastModifiedBy>Библиотека</cp:lastModifiedBy>
  <dcterms:modified xsi:type="dcterms:W3CDTF">2002-12-31T21:13:00Z</dcterms:modified>
  <cp:revision>12</cp:revision>
  <dc:subject/>
  <dc:title/>
</cp:coreProperties>
</file>